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D version 2.0    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REXX programs for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, popd, and dirs are near-Unix (csh) equivalents. 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cd (I wish OS/2 would allow alias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" would call d.cmd.  I've heard that 4os2 has this behavi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llow you to change drives as well a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rward slash, '/', as well as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d,popd,dirs trio access a stack of 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d pushes your current directory onto the stack and cd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.  If there is no argument, pushd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of the stack (and cd's to the new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).  The +n option allows you to rotate the st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entry (experiment to see how this works).  The to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(your current directory) is the 0t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 pops off the top directory, and cd's to the new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n option will delete the nth entry from the stack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just shows you what the stack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C is FAT, D &amp; E are HPF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] pushd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tmp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tmp] pushd c: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DOS e:\tmp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:\DOS]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tmp c:\DOS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tmp] popd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tmp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tmp] pushd d:\os2\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os2\mdos e:\tmp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:\os2\mdos] 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tmp d:\os2\mdos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tmp] pushd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 e:\tmp d:\os2\m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] d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:\apps]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pps e:\tmp d:\os2\m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called PUSHD is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ack.  This method allows you to mainta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acks in each window.  This is considered a *featur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*bug*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@leland.stanfor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